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ND HUYỆN PHONG ĐIỀ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440055</wp:posOffset>
                </wp:positionV>
                <wp:extent cx="30670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4.65pt" to="354.7pt,34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BAN TỔ CHỨC CUỘC THI SÁNG TẠ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HANH THIẾU NIÊN, NHI ĐỒNG LẦN THỨ V – NĂM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CUỘC TH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58"/>
        <w:gridCol w:w="5240"/>
        <w:gridCol w:w="1563"/>
      </w:tblGrid>
      <w:tr>
        <w:trPr>
          <w:tblHeader w:val="true"/>
          <w:trHeight w:val="4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26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3/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-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NG BÀY SẢN PHẨ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hư ký và các đơn vị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/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-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ỔN ĐỊNH TỔ CHỨC VÀ KHAI MẠC CUỘC TH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, BGK, GV,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–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M T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uyết minh các sản phẩm (Theo thứ t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Giám khảo hội ý kết quả và tuyển chọn sản phẩm tham gia Cuộc thi cấp tỉ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bố các sản phẩm tham gia thi tỉnh và các công tác chuẩn bị khá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thúc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, BG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hí sinh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TỔ CHỨC</w:t>
      </w:r>
    </w:p>
    <w:sectPr>
      <w:footerReference w:type="default" r:id="rId2"/>
      <w:type w:val="nextPage"/>
      <w:pgSz w:w="11906" w:h="16838"/>
      <w:pgMar w:left="1440" w:right="1043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1:00Z</dcterms:created>
  <dc:creator>Tran Phuc</dc:creator>
  <dc:description/>
  <cp:keywords/>
  <dc:language>en-US</dc:language>
  <cp:lastModifiedBy>NP-COMPUTER</cp:lastModifiedBy>
  <cp:lastPrinted>2018-03-06T08:35:00Z</cp:lastPrinted>
  <dcterms:modified xsi:type="dcterms:W3CDTF">2019-03-26T01:14:00Z</dcterms:modified>
  <cp:revision>9</cp:revision>
  <dc:subject/>
  <dc:title>UBND HUYỆN PHONG ĐIỀN</dc:title>
</cp:coreProperties>
</file>